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jc w:val="both"/>
        <w:rPr/>
      </w:pPr>
      <w:r>
        <w:rPr/>
        <w:t xml:space="preserve">ПРОБЛЕМЫ В РАБОТЕ УЧИТЕЛЯ </w:t>
      </w:r>
    </w:p>
    <w:p>
      <w:pPr>
        <w:pStyle w:val="Iniiaiieoaeno"/>
        <w:jc w:val="both"/>
        <w:rPr/>
      </w:pPr>
      <w:r>
        <w:rPr/>
        <w:t>С НОВЫМИ УЧЕБНИКАМИ МАТЕМАТИКИ</w:t>
      </w:r>
    </w:p>
    <w:p>
      <w:pPr>
        <w:pStyle w:val="Iaui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both"/>
        <w:rPr>
          <w:sz w:val="28"/>
        </w:rPr>
      </w:pPr>
      <w:r>
        <w:rPr>
          <w:b/>
          <w:sz w:val="28"/>
          <w:lang w:val="ru-RU"/>
        </w:rPr>
        <w:t xml:space="preserve">Устинова Н.Г., Яркова Н.И. </w:t>
      </w:r>
      <w:r>
        <w:rPr>
          <w:sz w:val="28"/>
          <w:lang w:val="ru-RU"/>
        </w:rPr>
        <w:t xml:space="preserve"> </w:t>
      </w:r>
    </w:p>
    <w:p>
      <w:pPr>
        <w:pStyle w:val="Iauiue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(Лицей №1) </w:t>
      </w:r>
    </w:p>
    <w:p>
      <w:pPr>
        <w:pStyle w:val="Iauiue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Caaieiaie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ителю математики предлагаются для его работы все новые и новые учебники. Он вынужден брать те из них, которые уже есть в библиотеках школы, либо закупаемые вновь школой по директиве сверху. Кто же еще, кроме учителя, несет ответственность за то, что у детей оказываются плохо сформированы фундаментальные знания в тех или иных предметах?</w:t>
      </w:r>
    </w:p>
    <w:p>
      <w:pPr>
        <w:pStyle w:val="Iaui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большого количества учебников, учебных и методических пособий и сборников дидактических материалов, газетных и журнальных статей, министерских инструкций, государственных стандартов и учебных программ – это море информации, в котором невозможно разобраться молодому учителю, трудно ориентироваться даже опытному преподавателю.</w:t>
      </w:r>
    </w:p>
    <w:p>
      <w:pPr>
        <w:pStyle w:val="BodyText2"/>
        <w:rPr/>
      </w:pPr>
      <w:r>
        <w:rPr/>
        <w:t>Естественно, что в этом массиве главную роль по-прежнему играет учебник, отвечающий спускаемым свыше требованиям, приспособленным для восприятия его содержания школьником. По-видимому, совершенно забыто, что только время может подтвердить или опровергнуть концепцию, на которой он основан, а это время – часть жизни отдельного ребенка и целого поколения. Получит ли когда-нибудь учитель математики такой учебник, которого он ждет столько лет? Сегодня, как и вчера, такого учебника нет.</w:t>
      </w:r>
    </w:p>
    <w:p>
      <w:pPr>
        <w:pStyle w:val="BodyText2"/>
        <w:rPr/>
      </w:pPr>
      <w:r>
        <w:rPr/>
        <w:t>Особо следует сказать об учебниках углубленного изучения математики. Просмотрев тезисы последних лет экзаменационных работ по аттестации за курс основной и средней школы можно обнаружить, что в них присутствуют задания, которые в учебной литературе нашли лишь эпизодическое отражение. Например, темы “Изображение множества точек на плоскости”, “Решение уравнений в целых числах” и др. изложены так, что становится проблематичной выработка навыков у учащихся решений соответствующих примеров и задач.</w:t>
      </w:r>
    </w:p>
    <w:p>
      <w:pPr>
        <w:pStyle w:val="BodyText2"/>
        <w:rPr/>
      </w:pPr>
      <w:r>
        <w:rPr/>
        <w:t xml:space="preserve">  </w:t>
      </w:r>
      <w:r>
        <w:rPr/>
        <w:t xml:space="preserve">При написании учебника каждый из авторов старается ориентироваться на государственные программы по математике. Однако результат оказывается ниже ожидаемого, поскольку  содержание их плохо согласовано с содержанием программ других школьных предметов. Более того, подобное несогласование можно обнаружить и внутри обсуждаемой предметной области. </w:t>
      </w:r>
    </w:p>
    <w:p>
      <w:pPr>
        <w:pStyle w:val="BodyText2"/>
        <w:rPr/>
      </w:pPr>
      <w:r>
        <w:rPr/>
        <w:t xml:space="preserve">Казалось бы, с внешне повышенным вниманием к ребенку (контроль над соблюдением санитарных норм, возможность выбора учебного заведения или профиля класса и т.д.) многие негативные явления должны были погаснуть сами собой. Однако именно ребенок оказывается беззащитным в сфере обучения. Особенно это проявляется при переходе из класса в класс, из школы в школу, из школы в лицей или гимназию. </w:t>
      </w:r>
    </w:p>
    <w:p>
      <w:pPr>
        <w:pStyle w:val="BodyText2"/>
        <w:rPr/>
      </w:pPr>
      <w:r>
        <w:rPr/>
        <w:t>Расхождение в программах, в порядке прохождения тем, в стилях обучения тормозит развитие ученика. Для ликвидации пробелов в пробелах знаниях, умениях и навыках по многочисленным курсам школьного образования ему приходится прилагать громадные усилия, несмотря на старания вышестоящих органов упорядочить его рабочий день. Учебник  в данной ситуации, как правило, оказывается также не другом, а противником школьника в его повседневной жизни.</w:t>
      </w:r>
    </w:p>
    <w:p>
      <w:pPr>
        <w:pStyle w:val="BodyText2"/>
        <w:rPr/>
      </w:pPr>
      <w:r>
        <w:rPr/>
        <w:t xml:space="preserve">Настанет ли время, когда учитель получит, наконец, тот учебник, о котором он мечтал столько лет?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jc w:val="center"/>
    </w:pPr>
    <w:rPr>
      <w:b/>
      <w:sz w:val="28"/>
      <w:lang w:val="ru-RU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8"/>
      <w:lang w:val="ru-RU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7:00Z</dcterms:created>
  <dc:creator>natalia</dc:creator>
  <dc:description/>
  <cp:keywords/>
  <dc:language>en-US</dc:language>
  <cp:lastModifiedBy>user</cp:lastModifiedBy>
  <dcterms:modified xsi:type="dcterms:W3CDTF">2011-07-28T05:47:00Z</dcterms:modified>
  <cp:revision>2</cp:revision>
  <dc:subject/>
  <dc:title>Устинова Проблемы в работе учителя с новыми учебниками математики</dc:title>
</cp:coreProperties>
</file>