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" w:hanging="0"/>
        <w:jc w:val="left"/>
        <w:rPr/>
      </w:pPr>
      <w:r>
        <w:rPr/>
        <w:t xml:space="preserve">ВЗГЛЯД УЧИТЕЛЯ МАТЕМАТИКИ  </w:t>
      </w:r>
    </w:p>
    <w:p>
      <w:pPr>
        <w:pStyle w:val="TextBody"/>
        <w:spacing w:lineRule="auto" w:line="360"/>
        <w:ind w:left="567" w:hanging="0"/>
        <w:jc w:val="left"/>
        <w:rPr/>
      </w:pPr>
      <w:r>
        <w:rPr/>
        <w:t xml:space="preserve">НА ПРОБЛЕМУ ИТОГОВОЙ АТТЕСТАЦИИ  </w:t>
      </w:r>
    </w:p>
    <w:p>
      <w:pPr>
        <w:pStyle w:val="TextBody"/>
        <w:spacing w:lineRule="auto" w:line="360"/>
        <w:ind w:left="567" w:hanging="0"/>
        <w:jc w:val="left"/>
        <w:rPr/>
      </w:pPr>
      <w:r>
        <w:rPr/>
        <w:t>ВЫПУСКНИКА ШКОЛЫ</w:t>
      </w:r>
    </w:p>
    <w:p>
      <w:pPr>
        <w:pStyle w:val="TextBody"/>
        <w:ind w:left="567" w:hanging="0"/>
        <w:jc w:val="left"/>
        <w:rPr/>
      </w:pPr>
      <w:r>
        <w:rPr/>
        <w:t xml:space="preserve">Т.М. Карасева, Н.Г. Неделько </w:t>
      </w:r>
    </w:p>
    <w:p>
      <w:pPr>
        <w:pStyle w:val="TextBody"/>
        <w:ind w:left="567" w:hanging="0"/>
        <w:jc w:val="left"/>
        <w:rPr/>
      </w:pPr>
      <w:r>
        <w:rPr>
          <w:b w:val="false"/>
          <w:bCs w:val="false"/>
          <w:i/>
          <w:iCs/>
        </w:rPr>
        <w:t>(МПЛ</w:t>
      </w:r>
      <w:r>
        <w:rPr>
          <w:b w:val="false"/>
          <w:bCs w:val="false"/>
          <w:i/>
          <w:iCs/>
          <w:lang w:val="en-US"/>
        </w:rPr>
        <w:t>,</w:t>
      </w:r>
      <w:r>
        <w:rPr>
          <w:b w:val="false"/>
          <w:bCs w:val="false"/>
          <w:i/>
          <w:iCs/>
        </w:rPr>
        <w:t xml:space="preserve"> кафедра математики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color w:val="000000"/>
        </w:rPr>
        <w:t>Основная цель аттестации в школе – получение информации об итогах образовательного процесса. Предположив, что данная информация является объективной и независимой, неизбежно приходим к вопросу: зачем нужны вступительные экзамены в высшие учебные заведения? Если же итоговая проверка не дает объективной оценки результатов обучения, то зачем вообще осуществляется подобная аттестация?</w:t>
      </w:r>
    </w:p>
    <w:p>
      <w:pPr>
        <w:pStyle w:val="2"/>
        <w:rPr/>
      </w:pPr>
      <w:r>
        <w:rPr>
          <w:color w:val="000000"/>
        </w:rPr>
        <w:t>Необъективность выпускных экзаменов в школе ни для кого не является секретом. Да и откуда ей  взяться, если школа сама учит, и сама проводит процедуру итогового контроля. Возможна ли в подобной ситуации достаточно непротиворечивая оценка способностей, возможностей и готовности к обучению поступающег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вступительных экзаменов Вузы предлагают абитуриентам задания достаточно высокого уровня. Фактически, не занимаясь с репетитором или на подготовительных курсах, далеко не все выпускники могут успешно справиться с экзаменационными задачами, так как в школе многие из них или совсем не рассматриваются или изучаются на очень низком уровне. Например, уравнениям и неравенствам с параметром и модулем в школьной программе уделяется очень мало внимания, а при поступлении они всегда предлаг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значение приобретает разработка такой системы аттестации, при которой оценка результатов образовательного процесса была справедливой по отношению к выпускнику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активно обсуждается перспектива единого экзамена, который должен проходить в форме теста. На наш взгляд результаты такого контроля могут оказаться весьма спорными, по крайней мере, по отношению к экзамену по математ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полнении теста ученик может получить правильный ответ, не решая задания (например, уравнения, задачу), просто сделав проверку, или же,  не зная решения, ученик может случайным образом выбрать правильный отв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о, необходимое для выбора правильного ответа из нескольких представленных, имеют весьма мало общего с теми свойствами интеллекта, которые во всех программах, (государственных стандартах) провозглашаются результатом обучения математики. А ведь математика – единственный предмет, где ученик может предложить свой способ решения, показав, свой уровень математическ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32:00Z</dcterms:created>
  <dc:creator>Резник Наталья Александровна</dc:creator>
  <dc:description/>
  <cp:keywords/>
  <dc:language>en-US</dc:language>
  <cp:lastModifiedBy>user</cp:lastModifiedBy>
  <dcterms:modified xsi:type="dcterms:W3CDTF">2011-07-28T05:39:00Z</dcterms:modified>
  <cp:revision>6</cp:revision>
  <dc:subject/>
  <dc:title>Взгляд учителя математики  на проблему итоговой аттестации  выпускника школы</dc:title>
</cp:coreProperties>
</file>