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567" w:hanging="0"/>
        <w:rPr/>
      </w:pPr>
      <w:r>
        <w:rPr/>
        <w:t xml:space="preserve">ОЦЕНКА РЕЗУЛЬТАТОВ ЭКСПЕРИМЕНТОВ </w:t>
      </w:r>
    </w:p>
    <w:p>
      <w:pPr>
        <w:pStyle w:val="BodyText"/>
        <w:ind w:left="567" w:hanging="0"/>
        <w:rPr/>
      </w:pPr>
      <w:r>
        <w:rPr/>
        <w:t xml:space="preserve">ПО ФОРМИРОВАНИЮ И ВОССТАНОВЛЕНИЮ </w:t>
      </w:r>
    </w:p>
    <w:p>
      <w:pPr>
        <w:pStyle w:val="BodyText"/>
        <w:ind w:left="567" w:hanging="0"/>
        <w:rPr/>
      </w:pPr>
      <w:r>
        <w:rPr/>
        <w:t>МАТЕМАТИЧЕСКИХ УМЕНИЙ И НАВЫКОВ.</w:t>
      </w:r>
    </w:p>
    <w:p>
      <w:pPr>
        <w:pStyle w:val="Normal1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1"/>
        <w:ind w:left="567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Иванчук Н.В.</w:t>
      </w:r>
      <w:r>
        <w:rPr>
          <w:i/>
          <w:sz w:val="24"/>
          <w:szCs w:val="24"/>
        </w:rPr>
        <w:t xml:space="preserve"> </w:t>
      </w:r>
    </w:p>
    <w:p>
      <w:pPr>
        <w:pStyle w:val="Normal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Лицей №1, аспирант кафедры прикладной математики и естественнонаучных дисциплин).</w:t>
      </w:r>
    </w:p>
    <w:p>
      <w:pPr>
        <w:pStyle w:val="Normal1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BodyText2"/>
        <w:ind w:right="-1" w:firstLine="720"/>
        <w:rPr>
          <w:sz w:val="28"/>
        </w:rPr>
      </w:pPr>
      <w:r>
        <w:rPr>
          <w:sz w:val="28"/>
        </w:rPr>
        <w:t xml:space="preserve">Важнейшим периодом в формировании учебных понятий, вычислительных навыков, развитии логической составляющей мышления, образовании культуры речи и  т. д. является обучение в средних классах общеобразовательной школы. Практика показывает, что своевременно не закреплённые или некорректно сформированные знания  впоследствии или не восстанавливаются или «всплывают на поверхность» в искажённом или неполном виде. Это приводит к тому, что дальнейшее обучение  становится для многих детей затруднительным. Особенно ярко проявляются проблемы, связанные с  формированием и восстановлением математических знаний и навыков, при переходе ученика из одного учебного заведения в другое. Данная ситуация нуждается в определённом осмыслении и поисках путей ее благополучного разрешения.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В начале экспериментальной работы в школах и лицеях г. Мурманска нами была выдвинута гипотеза: существующие пробелы можно устранить в ходе специальной работы по восстановлению утраченных знаний, умений и навыков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Отдельно была исследована проблема восстановления утраченных знаний и умений применения формул сокращенного умножения. В упомянутой части исследования данная гипотеза не оправдалась: формулы сокращённого умножения в полном объеме не восстанавливаются, применение их так и остается проблемой для достаточно большой части учеников. И это притом, что последовательно, начиная с первого по 7 классы, формируются вычислительные навыки, действия с положительными и отрицательными числами, с обыкновенными и десятичными дробями, применение и преобразование математических формул.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Выход из сложившейся ситуации нам видится в следующем: восстанавливать утраченные знания, умения и навыки одновременно с прохождением нового материала, с применением специальных методов, приёмов и режимов обучения, направленных на развитие визуального мышления учащихся. Эксперименты показали, что, если знания сформированы (и восстановлены) корректно, в нужное время (по возрасту), и в необходимые сроки (по программе), то они прочно оседают в долгосрочную память. Восстановление забытого материала идёт быстро и довольно успешно. Более того, усилия учителя здесь могут быть сведены к минимуму при использовании специальных методов, приёмов и средств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8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5:00Z</dcterms:created>
  <dc:creator>natalia</dc:creator>
  <dc:description/>
  <cp:keywords/>
  <dc:language>en-US</dc:language>
  <cp:lastModifiedBy>user</cp:lastModifiedBy>
  <dcterms:modified xsi:type="dcterms:W3CDTF">2011-07-28T06:05:00Z</dcterms:modified>
  <cp:revision>2</cp:revision>
  <dc:subject/>
  <dc:title>Иванчук Оценка результатов экспериментов по формированию и восстановлению математических умений и навыков </dc:title>
</cp:coreProperties>
</file>