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20202890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5T14:56:00Z</dcterms:modified>
  <cp:revision>10</cp:revision>
  <dc:subject/>
  <dc:title>УЧИТЕЛЮ, РОДИТЕЛЯМ</dc:title>
</cp:coreProperties>
</file>