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87958677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9T01:00:00Z</dcterms:modified>
  <cp:revision>7</cp:revision>
  <dc:subject/>
  <dc:title>УЧИТЕЛЮ, РОДИТЕЛЯМ</dc:title>
</cp:coreProperties>
</file>